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color w:val="FF8080"/>
          <w:sz w:val="36"/>
          <w:szCs w:val="36"/>
        </w:rPr>
        <w:t>Шестая печать - наступление "Дня Господня"</w:t>
      </w:r>
    </w:p>
    <w:p>
      <w:pPr>
        <w:pStyle w:val="Style15"/>
        <w:rPr>
          <w:color w:val="808080"/>
        </w:rPr>
      </w:pPr>
      <w:r>
        <w:rPr>
          <w:color w:val="808080"/>
        </w:rPr>
        <w:t>Библия предупреждает всех людей о том, что "День Господень" близок (Иоиль 2:1; Софония 1:14). "День Господень" - это день гнева Божьего, который внезапно обрушится на эту грешную землю (Софония 1:15, 18).</w:t>
      </w:r>
    </w:p>
    <w:p>
      <w:pPr>
        <w:pStyle w:val="Style15"/>
        <w:rPr>
          <w:color w:val="808080"/>
        </w:rPr>
      </w:pPr>
      <w:r>
        <w:rPr>
          <w:color w:val="808080"/>
        </w:rPr>
        <w:t>Для более ясного понимания книги Откровения Святого Иоанна Богослова, необходимо уяснить, где в ней дано описание наступления "Дня Господня". Без малейших сомнений и колебаний можно сказать, что наступление "Дня Господня" начинается со снятием шестой печати в Откровении 6:12-17. Особенно это становится понятно из 17 стиха шестой главы книги Откровения. Об этом страшном дне в 1 Фес. 5:2 Апостол Павел говорит, что он придет так, как тать ночью, т.е. внезапно.</w:t>
      </w:r>
    </w:p>
    <w:p>
      <w:pPr>
        <w:pStyle w:val="Style15"/>
        <w:rPr>
          <w:color w:val="808080"/>
        </w:rPr>
      </w:pPr>
      <w:r>
        <w:rPr>
          <w:color w:val="808080"/>
        </w:rPr>
        <w:t>Снятие шестой печати будет ужасающим для всех грешников на земле (Откр. 6:15, 16) и в то же время великой радостью для истинных верующих, ибо для них это будет свидетельством скорого их восхищения навстречу Господу Иисусу Христу в воздухе (1 Фес. 4:16, 17). Для большего понимания шестой печати будет полезно прочитать Евангелие от Луки 21:25-36.</w:t>
      </w:r>
    </w:p>
    <w:p>
      <w:pPr>
        <w:pStyle w:val="Style15"/>
        <w:rPr/>
      </w:pPr>
      <w:r>
        <w:rPr>
          <w:color w:val="808080"/>
        </w:rPr>
        <w:t>С момента снятия шестой печати наступит КОНЕЦ БЛАГОДАТИ и Дух Святой возьмется от земли (2 Фес. 2:7). Вскоре после этого произойдет восхищение Цекркви. Восхищенная Церковь показана в Откровении 7:9-17. Здесь мы не видим самого описания восхищения, а видим Церковь, которая уже восхищена и стоит пред Иисусом Христом (Откр. 7:9).</w:t>
      </w:r>
    </w:p>
    <w:p>
      <w:pPr>
        <w:pStyle w:val="Style15"/>
        <w:rPr>
          <w:color w:val="808080"/>
        </w:rPr>
      </w:pPr>
      <w:r>
        <w:rPr>
          <w:color w:val="808080"/>
        </w:rPr>
        <w:t>Согласно 2 Фес. 2:1-8, события вокруг шестой печати можно расположить в следующем порядке (кратко):</w:t>
      </w:r>
    </w:p>
    <w:p>
      <w:pPr>
        <w:pStyle w:val="Style15"/>
        <w:rPr>
          <w:color w:val="808080"/>
        </w:rPr>
      </w:pPr>
      <w:r>
        <w:rPr>
          <w:color w:val="808080"/>
        </w:rPr>
        <w:t>1. Отступление многих христиан от веры в Бога и их возврат в мир.</w:t>
      </w:r>
    </w:p>
    <w:p>
      <w:pPr>
        <w:pStyle w:val="Style15"/>
        <w:rPr>
          <w:color w:val="808080"/>
        </w:rPr>
      </w:pPr>
      <w:r>
        <w:rPr>
          <w:color w:val="808080"/>
        </w:rPr>
        <w:t>2. Снятие шестой печати с одновременным взятием от земли Святого Духа (наступление "Дня Господня" и конец благодати).</w:t>
      </w:r>
    </w:p>
    <w:p>
      <w:pPr>
        <w:pStyle w:val="Style15"/>
        <w:rPr>
          <w:color w:val="808080"/>
        </w:rPr>
      </w:pPr>
      <w:r>
        <w:rPr>
          <w:color w:val="808080"/>
        </w:rPr>
        <w:t>3. Открытие, т.е. выход на мировую политическую арену антихриста.</w:t>
      </w:r>
    </w:p>
    <w:p>
      <w:pPr>
        <w:pStyle w:val="Style15"/>
        <w:rPr>
          <w:color w:val="808080"/>
        </w:rPr>
      </w:pPr>
      <w:r>
        <w:rPr>
          <w:color w:val="808080"/>
        </w:rPr>
        <w:t>4. Восхищение Церкви вскоре после взятия от земли Св. Духа и открытия антихриста.</w:t>
      </w:r>
    </w:p>
    <w:p>
      <w:pPr>
        <w:pStyle w:val="Style15"/>
        <w:rPr>
          <w:color w:val="808080"/>
        </w:rPr>
      </w:pPr>
      <w:r>
        <w:rPr>
          <w:color w:val="808080"/>
        </w:rPr>
        <w:t>5. 7-я печать - начало 7-ми лет ВЕЛИКОЙ СКОРБИ (истинной Церкви на земле уже НЕТ!!!)</w:t>
      </w:r>
    </w:p>
    <w:p>
      <w:pPr>
        <w:pStyle w:val="Style15"/>
        <w:rPr>
          <w:color w:val="808080"/>
        </w:rPr>
      </w:pPr>
      <w:r>
        <w:rPr>
          <w:color w:val="808080"/>
        </w:rPr>
        <w:t>6. По завершении 7-ми лет великой скорби - второе пришествие Иисуса Христа на землю видимым для всех образом, чтобы установить ТЫСЯЧЕЛЕТНЕЕ ЦАРСТВО.</w:t>
      </w:r>
    </w:p>
    <w:p>
      <w:pPr>
        <w:pStyle w:val="Style15"/>
        <w:rPr>
          <w:color w:val="808080"/>
        </w:rPr>
      </w:pPr>
      <w:r>
        <w:rPr>
          <w:color w:val="808080"/>
        </w:rPr>
        <w:t>Нельзя также ни сказать о том, что с момента взятия от земли Св. Духа и Церкви, в мире наступит "жажда слышания слов Господних" (Амос 8:11, 12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12:40:00Z</dcterms:created>
  <dc:creator>Oleg</dc:creator>
  <dc:description/>
  <dc:language>en-US</dc:language>
  <cp:lastModifiedBy>Oleg</cp:lastModifiedBy>
  <dcterms:modified xsi:type="dcterms:W3CDTF">2001-10-12T12:40:00Z</dcterms:modified>
  <cp:revision>1</cp:revision>
  <dc:subject/>
  <dc:title>Шестая печать - наступление "Дня Господня"</dc:title>
</cp:coreProperties>
</file>